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liana Catalina Murdoc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Lic. en Trabajo Social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atrícula Profesional Nº 284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-710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FORMACIÓN ACADEMICA</w:t>
      </w:r>
    </w:p>
    <w:p>
      <w:pPr>
        <w:pStyle w:val="Normal"/>
        <w:numPr>
          <w:ilvl w:val="0"/>
          <w:numId w:val="11"/>
        </w:numPr>
        <w:ind w:left="720" w:right="-71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icenciada en Trabajo Social-  Facultad de Ciencias Sociales U.B.A -</w:t>
      </w:r>
      <w:r>
        <w:rPr>
          <w:rFonts w:cs="Arial" w:ascii="Arial" w:hAnsi="Arial"/>
          <w:bCs/>
          <w:lang w:val="es-MX"/>
        </w:rPr>
        <w:t>1989-1994</w:t>
      </w:r>
      <w:r>
        <w:rPr>
          <w:rFonts w:cs="Arial" w:ascii="Arial" w:hAnsi="Arial"/>
          <w:lang w:val="es-MX"/>
        </w:rPr>
        <w:t xml:space="preserve">                             </w:t>
      </w:r>
      <w:r>
        <w:rPr>
          <w:rFonts w:cs="Arial" w:ascii="Arial" w:hAnsi="Arial"/>
          <w:bCs/>
          <w:lang w:val="es-MX"/>
        </w:rPr>
        <w:t xml:space="preserve">    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Cs/>
          <w:lang w:val="es-MX"/>
        </w:rPr>
        <w:t xml:space="preserve">Maestría en Gestión de Servicios de Salud Mental- </w:t>
      </w:r>
      <w:r>
        <w:rPr>
          <w:rFonts w:cs="Arial" w:ascii="Arial" w:hAnsi="Arial"/>
          <w:lang w:val="es-MX"/>
        </w:rPr>
        <w:t xml:space="preserve">Universidad ISALUD- </w:t>
      </w:r>
      <w:r>
        <w:rPr>
          <w:rFonts w:cs="Arial" w:ascii="Arial" w:hAnsi="Arial"/>
          <w:bCs/>
          <w:lang w:val="es-MX"/>
        </w:rPr>
        <w:t>2006/2007</w:t>
      </w:r>
      <w:r>
        <w:rPr>
          <w:rFonts w:cs="Arial" w:ascii="Arial" w:hAnsi="Arial"/>
          <w:lang w:val="es-MX"/>
        </w:rPr>
        <w:t xml:space="preserve"> (tesis en proceso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MX"/>
        </w:rPr>
        <w:t>Programa</w:t>
      </w:r>
      <w:r>
        <w:rPr>
          <w:rFonts w:cs="Arial" w:ascii="Arial" w:hAnsi="Arial"/>
          <w:bCs/>
        </w:rPr>
        <w:t xml:space="preserve"> de Actualización en Determinantes de la Salud Mental” Subsecretaría de Posgrado, Secretaría de Estudios Avanzados de la  Facultad de Ciencias Sociales de la UBA    2011 abril/ julio (Resolución CD Nº1762/11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lang w:val="es-MX"/>
        </w:rPr>
        <w:t xml:space="preserve">Residencia de Servicio  Social </w:t>
        <w:tab/>
        <w:t xml:space="preserve">Dirección de Capacitación .Secretaría de Salud. G.C.B.A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lang w:val="es-MX"/>
        </w:rPr>
        <w:t xml:space="preserve">     </w:t>
      </w:r>
      <w:r>
        <w:rPr>
          <w:rFonts w:cs="Arial" w:ascii="Arial" w:hAnsi="Arial"/>
          <w:bCs/>
          <w:lang w:val="es-MX"/>
        </w:rPr>
        <w:t>1995-199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7088" w:leader="none"/>
          <w:tab w:val="left" w:pos="8080" w:leader="none"/>
          <w:tab w:val="left" w:pos="8222" w:leader="none"/>
        </w:tabs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  PROFESIO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rPr>
          <w:rFonts w:ascii="Arial" w:hAnsi="Arial" w:cs="Arial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i w:val="false"/>
          <w:color w:val="000000"/>
          <w:sz w:val="22"/>
          <w:szCs w:val="22"/>
          <w:u w:val="none"/>
        </w:rPr>
        <w:tab/>
        <w:t xml:space="preserve">GOBIERNO DE LA CIUDAD DE BUENOS AIRES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Hospital “José T. Borda” </w:t>
      </w:r>
      <w:r>
        <w:rPr>
          <w:rFonts w:cs="Arial" w:ascii="Arial" w:hAnsi="Arial"/>
          <w:iCs/>
        </w:rPr>
        <w:t xml:space="preserve"> Departamento de Urgencia</w:t>
      </w:r>
      <w:r>
        <w:rPr>
          <w:rFonts w:cs="Arial" w:ascii="Arial" w:hAnsi="Arial"/>
          <w:i/>
          <w:iCs/>
        </w:rPr>
        <w:t xml:space="preserve">            </w:t>
      </w:r>
      <w:r>
        <w:rPr>
          <w:rFonts w:cs="Arial" w:ascii="Arial" w:hAnsi="Arial"/>
          <w:b/>
          <w:iCs/>
        </w:rPr>
        <w:t>Febrero 2014/ actualmente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>Dispositivo de Guardia y servicio de admisión: abordaje de personas con padecimiento mental agudo, tareas de asistencia y articulación interinstitucional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915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Dirección de Docencia y Capacitación         Nov. 2005/2015               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Coordinación de la Residencia de Trabajo Social: confección de   preguntas para examen de residencia, supervisión de jefes de residentes y residentes en sedes, organización de jornadas de capacitación, articulaciones interinstitucionales.</w:t>
      </w:r>
      <w:r>
        <w:rPr>
          <w:rFonts w:cs="Arial" w:ascii="Arial" w:hAnsi="Arial"/>
          <w:b/>
          <w:bCs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spital “José T. Borda”</w:t>
      </w:r>
      <w:r>
        <w:rPr>
          <w:rFonts w:cs="Arial" w:ascii="Arial" w:hAnsi="Arial"/>
          <w:i/>
          <w:iCs/>
        </w:rPr>
        <w:t xml:space="preserve">          </w:t>
      </w:r>
      <w:r>
        <w:rPr>
          <w:rFonts w:cs="Arial" w:ascii="Arial" w:hAnsi="Arial"/>
          <w:b/>
          <w:iCs/>
        </w:rPr>
        <w:t>Febrero 2004/ 2014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ordaje individual y grupal de pacientes con internación prolongada en el Servicio 23, tareas de asistencia, promoción y rehabilitación. Organización de Jornadas Hospitalarias de Trabajo Soci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Instructora de Residentes de Trabajo Social. </w:t>
      </w:r>
      <w:r>
        <w:rPr>
          <w:rFonts w:cs="Arial" w:ascii="Arial" w:hAnsi="Arial"/>
        </w:rPr>
        <w:t xml:space="preserve">Hospital Emergencias Psiquiátricas Alvear.                            </w:t>
      </w:r>
    </w:p>
    <w:p>
      <w:pPr>
        <w:pStyle w:val="TextBodyIndent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ponsable de la coordinación, capacitación y supervisión de los residentes de Trabajo Social, Psicología y Medicina Coordinación ínter hospitalaria de actividades de capacitación para residentes de Trabajo Social.                                                 </w:t>
      </w:r>
      <w:r>
        <w:rPr>
          <w:rFonts w:cs="Arial" w:ascii="Arial" w:hAnsi="Arial"/>
          <w:b/>
          <w:sz w:val="20"/>
        </w:rPr>
        <w:t>Julio 1999/ Mayo 2000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tabs>
          <w:tab w:val="clear" w:pos="709"/>
          <w:tab w:val="left" w:pos="1985" w:leader="none"/>
        </w:tabs>
        <w:ind w:left="720" w:hanging="0"/>
        <w:jc w:val="both"/>
        <w:rPr/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Jefa de Residentes de Trabajo Social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Hospital de Emergencias Psiquiátricas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Responsable de la coordinación, capacitación y supervisión de los residentes  de Trabajo      Social, Psicología y Medicina. Coordinación ínter hospitalaria de actividades de capacitación para residentes de Trabajo Social                                                        </w:t>
      </w:r>
      <w:r>
        <w:rPr>
          <w:rFonts w:cs="Arial" w:ascii="Arial" w:hAnsi="Arial"/>
          <w:b/>
        </w:rPr>
        <w:t>Julio 1998/ Mayo 1999</w:t>
      </w:r>
      <w:r>
        <w:rPr>
          <w:rFonts w:cs="Arial" w:ascii="Arial" w:hAnsi="Arial"/>
          <w:i/>
        </w:rPr>
        <w:t xml:space="preserve">                                                     </w:t>
      </w:r>
      <w:r>
        <w:rPr>
          <w:rFonts w:cs="Arial" w:ascii="Arial" w:hAnsi="Arial"/>
        </w:rPr>
        <w:t xml:space="preserve">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Cs/>
        </w:rPr>
        <w:t>Residente  de Trabajo Social.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</w:rPr>
        <w:t>Dirección de Capacitación y Docencia</w:t>
      </w:r>
      <w:r>
        <w:rPr>
          <w:rFonts w:cs="Arial" w:ascii="Arial" w:hAnsi="Arial"/>
          <w:b/>
          <w:iCs/>
        </w:rPr>
        <w:t xml:space="preserve"> mayo 1998/ junio 1995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ER JUDICIAL DE LA NACION</w:t>
      </w:r>
    </w:p>
    <w:p>
      <w:pPr>
        <w:pStyle w:val="Normal"/>
        <w:tabs>
          <w:tab w:val="clear" w:pos="709"/>
          <w:tab w:val="left" w:pos="7088" w:leader="none"/>
          <w:tab w:val="left" w:pos="8080" w:leader="none"/>
          <w:tab w:val="left" w:pos="8222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Juzgado Civil N° 12- Interinato con cargo Jefe de Despacho</w:t>
      </w:r>
      <w:r>
        <w:rPr>
          <w:rFonts w:cs="Arial" w:ascii="Arial" w:hAnsi="Arial"/>
          <w:b/>
        </w:rPr>
        <w:t>. 25/10 al 30/11 /2016</w:t>
      </w:r>
    </w:p>
    <w:p>
      <w:pPr>
        <w:pStyle w:val="Normal"/>
        <w:tabs>
          <w:tab w:val="clear" w:pos="709"/>
          <w:tab w:val="left" w:pos="7088" w:leader="none"/>
          <w:tab w:val="left" w:pos="8080" w:leader="none"/>
          <w:tab w:val="left" w:pos="8222" w:leader="none"/>
        </w:tabs>
        <w:ind w:left="644" w:right="-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sarrollo de tareas del Servicio Social: Evaluación y abordaje de situaciones complejas, entrevistas familiares, domiciliarias, abordaje de situaciones de violencia, salud mental y conflictiva familiares.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ERIO DE DESARROLLO SOCIAL - COMISION NACIONAL DE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PENSIONES ASISTENCIALES  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Normal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</w:rPr>
        <w:t>Centro de Atención Personalizada (CAP) LANUS.            Noviembre 2001/ Mayo 2003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Atención integral: orientación, evaluación y abordaje de poblaciones vulnerables. Conformación y evaluación  de expedientes de pensiones no contributivas. 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ind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MUNICIPALIDAD DE </w:t>
      </w:r>
      <w:r>
        <w:rPr>
          <w:rFonts w:cs="Arial" w:ascii="Arial" w:hAnsi="Arial"/>
          <w:b/>
        </w:rPr>
        <w:t xml:space="preserve">AVELLANEDA </w:t>
      </w:r>
      <w:r>
        <w:rPr>
          <w:rFonts w:cs="Arial" w:ascii="Arial" w:hAnsi="Arial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ind w:left="705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Secretaría de Acción Social, Programación Recreativa y Deporte.</w:t>
      </w:r>
      <w:r>
        <w:rPr>
          <w:rFonts w:cs="Arial" w:ascii="Arial" w:hAnsi="Arial"/>
          <w:b/>
          <w:bCs/>
        </w:rPr>
        <w:t xml:space="preserve"> Julio 2000/ Diciembre 2003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ción  de grupo de  trabajo en campo. Diseño, puesta en marcha y supervisión de proyectos comunitarios y micro emprendimientos. Diseño seguimiento de convenios con ONGs. Participación en el Consejo Consultivo Local. Sistematización de información cuali cuantitativa, presentación de informes al Secretario de Acción Social e Intendente. Organización del Registro Único de Beneficia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</w:t>
      </w:r>
    </w:p>
    <w:p>
      <w:pPr>
        <w:pStyle w:val="Sangra2detindependiente"/>
        <w:rPr>
          <w:b/>
          <w:b/>
          <w:sz w:val="21"/>
          <w:szCs w:val="21"/>
        </w:rPr>
      </w:pPr>
      <w:r>
        <w:rPr>
          <w:sz w:val="21"/>
          <w:szCs w:val="21"/>
        </w:rPr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OCENCIA UNIVERSITAR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8" w:leader="none"/>
          <w:tab w:val="left" w:pos="8080" w:leader="none"/>
          <w:tab w:val="left" w:pos="8222" w:leader="none"/>
        </w:tabs>
        <w:suppressAutoHyphens w:val="true"/>
        <w:ind w:left="600" w:right="-1" w:hanging="360"/>
        <w:jc w:val="both"/>
        <w:rPr/>
      </w:pPr>
      <w:r>
        <w:rPr>
          <w:rFonts w:cs="Arial" w:ascii="Arial" w:hAnsi="Arial"/>
        </w:rPr>
        <w:t>Materia: Taller IV   Carrera Trabajo Social. Facultad de Ciencias Sociales- UBA   Septiembre/Diciembre 2009/        hasta la actualidad     Ayudante Dedicación Semi Exclusi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8" w:leader="none"/>
          <w:tab w:val="left" w:pos="8080" w:leader="none"/>
          <w:tab w:val="left" w:pos="8222" w:leader="none"/>
        </w:tabs>
        <w:suppressAutoHyphens w:val="true"/>
        <w:ind w:left="600" w:right="-1" w:hanging="360"/>
        <w:jc w:val="both"/>
        <w:rPr/>
      </w:pPr>
      <w:r>
        <w:rPr>
          <w:rFonts w:cs="Arial" w:ascii="Arial" w:hAnsi="Arial"/>
        </w:rPr>
        <w:t>Materia: Taller I  Carrera Trabajo Social. Facultad de Ciencias Sociales- UBA   Marzo/Febrero  2010/11  Ayudante Dedicación Simple</w:t>
      </w:r>
    </w:p>
    <w:p>
      <w:pPr>
        <w:pStyle w:val="Heading6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i w:val="false"/>
        </w:rPr>
        <w:t xml:space="preserve">Materia: Práctica I y II.  Carrera de Trabajo Social. Universidad de La Matanza                          2007-2009 Supervisión de alumnos en Prácticas Hospitalarias en Hospital J.T. Borda  Individuo y Familia - Grupo    </w:t>
      </w:r>
    </w:p>
    <w:p>
      <w:pPr>
        <w:pStyle w:val="Heading6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i w:val="false"/>
        </w:rPr>
        <w:t xml:space="preserve">Materia Taller nivel IV. Carrera Trabajo Social. Facultad de Ciencias Sociales- UBA                                       </w:t>
      </w:r>
      <w:r>
        <w:rPr>
          <w:rFonts w:cs="Arial" w:ascii="Arial" w:hAnsi="Arial"/>
          <w:i w:val="false"/>
          <w:iCs/>
        </w:rPr>
        <w:t>2004- 2005</w:t>
      </w:r>
      <w:r>
        <w:rPr>
          <w:rFonts w:cs="Arial" w:ascii="Arial" w:hAnsi="Arial"/>
          <w:i w:val="false"/>
        </w:rPr>
        <w:t xml:space="preserve"> Supervisión de alumnos Prácticas Hospitalarias en Hospital J.T. Borda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Materia Nivel de Intervención II “Teoría y Práctica de Grupo”  Cátedra Zolotow            Carrera de Trabajo Social. Facultad de Ciencias Sociales 2002- 1999 </w:t>
      </w:r>
      <w:r>
        <w:rPr>
          <w:rFonts w:cs="Arial" w:ascii="Arial" w:hAnsi="Arial"/>
          <w:bCs/>
        </w:rPr>
        <w:t>Ayudante ad honorem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ferente de la Carrera de Trabajo Social. </w:t>
      </w:r>
      <w:r>
        <w:rPr>
          <w:rFonts w:cs="Arial" w:ascii="Arial" w:hAnsi="Arial"/>
        </w:rPr>
        <w:t>Facultad de Ciencias Sociales- UBA  2014/2015 en el Documento “Lineamientos para la mejora de la formación de profesionales en Salud Mental” elaborado por Jefatura de Gabinete de Ministros, Ministerio de Educación y Ministerio de Salud de Nación.2014/2015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irectora de Tesis de Grado</w:t>
      </w:r>
    </w:p>
    <w:p>
      <w:pPr>
        <w:pStyle w:val="Normal"/>
        <w:ind w:left="600" w:hanging="0"/>
        <w:rPr>
          <w:sz w:val="24"/>
          <w:szCs w:val="24"/>
          <w:u w:val="single"/>
        </w:rPr>
      </w:pPr>
      <w:bookmarkStart w:id="0" w:name="_GoBack"/>
      <w:bookmarkEnd w:id="0"/>
      <w:r>
        <w:rPr>
          <w:sz w:val="24"/>
          <w:szCs w:val="24"/>
        </w:rPr>
        <w:t>"</w:t>
      </w:r>
      <w:r>
        <w:rPr>
          <w:rFonts w:cs="Arial" w:ascii="Arial" w:hAnsi="Arial"/>
        </w:rPr>
        <w:t>Reflexiones acerca de las estrategias de intervención de Trabajo Social en procesos de externación en Salud Mental”. Autoras: Apicella Florencia y Avila Gabriela. Marzo 2017- Aprobado con 8 (ocho)  Carrera de Trabajo Social FCS UBA</w:t>
      </w:r>
    </w:p>
    <w:p>
      <w:pPr>
        <w:pStyle w:val="Normal"/>
        <w:suppressAutoHyphens w:val="true"/>
        <w:ind w:left="60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   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</w:t>
      </w:r>
      <w:r>
        <w:rPr>
          <w:rFonts w:cs="Arial" w:ascii="Arial" w:hAnsi="Arial"/>
          <w:b/>
          <w:bCs/>
          <w:iCs/>
          <w:sz w:val="22"/>
          <w:szCs w:val="22"/>
        </w:rPr>
        <w:t>DOCENCIA NO  UNIVERSITARIA</w:t>
      </w:r>
      <w:r>
        <w:rPr>
          <w:rFonts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left="240" w:first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379" w:leader="none"/>
          <w:tab w:val="left" w:pos="7088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Coordinadora General</w:t>
      </w:r>
      <w:r>
        <w:rPr>
          <w:rFonts w:cs="Arial" w:ascii="Arial" w:hAnsi="Arial"/>
          <w:lang w:val="es-MX"/>
        </w:rPr>
        <w:t xml:space="preserve"> del Programa de  Residencias y Concurrencias de Servicio Social-  Dirección General de Docencia e Investigación. Ministerio de Salud. GCBA     2005- 201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  <w:lang w:val="es-MX"/>
        </w:rPr>
        <w:t>Co- cordinadora</w:t>
      </w:r>
      <w:r>
        <w:rPr>
          <w:rFonts w:cs="Arial" w:ascii="Arial" w:hAnsi="Arial"/>
          <w:lang w:val="es-MX"/>
        </w:rPr>
        <w:t xml:space="preserve">  del Programa de  Residencias y Concurrencias de Servicio Social-  Dirección General de Docencia e Investigación. Ministerio de Salud. GCBA     2006-2009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379" w:leader="none"/>
          <w:tab w:val="left" w:pos="7088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iembro del Comité Interdisciplinario para la elaboración del Marco de Referencia para la Formación del Equipo de Salud- Residencia Interdisciplinaria de Salud Mental- Dirección Nacional de Capital Humano y Salud Ocupacional. Ministerio de Salud de la Nación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ordinador General del Ciclo: “Talleres sobre el Perfil Profesional del Trabajador Social en el Dispositivo de Guardia del Hospitalaria” Dirección General de Redes y Programas de Salud. Departamento de Servicio Social- Enero- Diciembre 2007     72 horas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ordinador  y docente</w:t>
      </w:r>
      <w:r>
        <w:rPr>
          <w:rFonts w:cs="Arial" w:ascii="Arial" w:hAnsi="Arial"/>
          <w:bCs/>
        </w:rPr>
        <w:t xml:space="preserve"> de: </w:t>
      </w:r>
      <w:r>
        <w:rPr>
          <w:rFonts w:cs="Arial" w:ascii="Arial" w:hAnsi="Arial"/>
        </w:rPr>
        <w:t xml:space="preserve">“Salud  Mental  y cuestión social. Atravesamientos, perspectivas y      tendencias”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Departamento de Docencia e Investigación. Hospital JTBorda. GCBA   </w:t>
      </w:r>
      <w:r>
        <w:rPr>
          <w:rFonts w:cs="Arial" w:ascii="Arial" w:hAnsi="Arial"/>
          <w:bCs/>
        </w:rPr>
        <w:t xml:space="preserve">Mayo/Octubre  </w:t>
      </w:r>
      <w:r>
        <w:rPr>
          <w:rFonts w:cs="Arial" w:ascii="Arial" w:hAnsi="Arial"/>
        </w:rPr>
        <w:t xml:space="preserve">2006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ordinador</w:t>
      </w:r>
      <w:r>
        <w:rPr>
          <w:rFonts w:cs="Arial" w:ascii="Arial" w:hAnsi="Arial"/>
        </w:rPr>
        <w:t xml:space="preserve"> “Las prácticas grupales en el ámbito  hospitalario”  Docencia e Investigación.  Hospital Torcuato de Alvear.  Mayo/- Noviembre 1998</w:t>
      </w:r>
      <w:r>
        <w:rPr>
          <w:sz w:val="22"/>
        </w:rPr>
        <w:t xml:space="preserve">    </w:t>
      </w:r>
      <w:r>
        <w:rPr>
          <w:rFonts w:cs="Arial" w:ascii="Arial" w:hAnsi="Arial"/>
        </w:rPr>
        <w:t>68 hora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Instructora de Residentes</w:t>
      </w:r>
      <w:r>
        <w:rPr>
          <w:rFonts w:cs="Arial" w:ascii="Arial" w:hAnsi="Arial"/>
          <w:bCs/>
          <w:iCs/>
          <w:sz w:val="22"/>
          <w:szCs w:val="22"/>
        </w:rPr>
        <w:t xml:space="preserve"> -</w:t>
      </w:r>
      <w:r>
        <w:rPr>
          <w:rFonts w:cs="Arial" w:ascii="Arial" w:hAnsi="Arial"/>
        </w:rPr>
        <w:t xml:space="preserve">Hospital de Emergencias Psiquiátricas “Torcuato. Alvear”. </w:t>
      </w:r>
      <w:r>
        <w:rPr>
          <w:rFonts w:cs="Arial" w:ascii="Arial" w:hAnsi="Arial"/>
          <w:lang w:val="es-MX"/>
        </w:rPr>
        <w:t>Dirección de Capacitación Secretaría de Salud. G.C.B.A   2000-1999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Jefe de Residentes</w:t>
      </w: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Hospital de Emergencias Psiquiátricas “Torcuato. Alvear”. </w:t>
      </w:r>
      <w:r>
        <w:rPr>
          <w:rFonts w:cs="Arial" w:ascii="Arial" w:hAnsi="Arial"/>
          <w:lang w:val="es-MX"/>
        </w:rPr>
        <w:t xml:space="preserve">Dirección de  Capacitación .Secretaría de Salud. G.C.B.A     </w:t>
      </w:r>
      <w:r>
        <w:rPr>
          <w:rFonts w:cs="Arial" w:ascii="Arial" w:hAnsi="Arial"/>
          <w:bCs/>
        </w:rPr>
        <w:t xml:space="preserve">1999-1998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Cs/>
        </w:rPr>
        <w:t>Miembro del Jurado evaluador</w:t>
      </w:r>
      <w:r>
        <w:rPr>
          <w:rFonts w:cs="Arial" w:ascii="Arial" w:hAnsi="Arial"/>
          <w:bCs/>
          <w:iCs/>
        </w:rPr>
        <w:t xml:space="preserve"> en XVIII Jornadas de Residentes de Salud Mental del area Metropolitana –Desmanicomialización: lo real y lo posible. Noviembre 2011</w:t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6"/>
        <w:tabs>
          <w:tab w:val="clear" w:pos="709"/>
          <w:tab w:val="left" w:pos="1560" w:leader="none"/>
        </w:tabs>
        <w:ind w:left="36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OSITOR, INTEGRANTE DE MESAS REDONDAS O PANELES, DOCENTE INVITADO A CURSOS</w:t>
      </w:r>
    </w:p>
    <w:p>
      <w:pPr>
        <w:pStyle w:val="Normal"/>
        <w:ind w:left="10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ntervención en la urgencia, tensiones entre la complejidad de la demanda y el tiempo posible de abordaje en un hospital monovalente de la Ciudad de Buenos Aire” en VII Encuentro Internacional de la Carrera de Trabajo Social -Estado y Problemas sociales, sectores populares y derechos- 15 y 15 de junio 2017 Expositor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rabajo Social y acceso a la salud en el ámbito hospitalario” en la Mesa Dificultades en el desarrollo de la tarea profesional de Servicio Social. I Jornadas Internacionales sobre salud y sociedad. Declarada Interés Nacional Resolución 277/2016E APN SGP. Sociedad Latinoamericana Servicios de Salud. 26,27, y 28 de octubre 2016 Conferencista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bCs/>
          <w:color w:val="000000"/>
          <w:shd w:fill="FFFFFF" w:val="clear"/>
        </w:rPr>
        <w:t>"Curso de abordaje interdisciplinario de la urgencia en Salud Mental”</w:t>
      </w:r>
      <w:r>
        <w:rPr>
          <w:rFonts w:cs="Arial" w:ascii="Arial" w:hAnsi="Arial"/>
          <w:color w:val="000000"/>
        </w:rPr>
        <w:t xml:space="preserve"> Organizado por Hospital General de Agudos Dalmacio Vélez Sarsfield Ministerio de Salud GCBA Año 201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ncuentros de sujetos devastados. Dilemas en la intervención del trabajo social en salud” VII Jornadas de la Carrera de Trabajo Social y V Encuentro Internacional de Trabajo Social UBA -Debates en torno a la construcción de institucionalidad. Aportes para la reconstrucción de lo Público-. Mayo 2013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I Jornada sobre Intervenciones Sociales en Emergencias e Incidentes Críticos” Organizado por C.P.S.S ò T.S, Revista Margen y TS Guardias GCBA. Septiembre 2011 Disertant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erecho a la Salud desde una perspectiva Social: actualización y experiencias de trabajo” Curso Organizado por el Servicio Social Hospital Pirovano. GBA Agosto 2011 Docent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ueva Ley de Salud Mental: tensiones y conflictos en la Ciudad de Buenos Aires” en IV Encuentro Internacional “Políticas Públicas y Trabajo Social, Aportes para la reconstrucción de lo Público” Organizado por Carrera de Trabajo Social FCS UBA Mayo 201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Atención Primaria de la salud. Historia y actualidad. Características fundamentos y principales aplicaciones. En el Curso “Herramientas prácticas para el abordaje interdisciplinario de problemáticas complejas en APS” Organizado por Comité de Docencia e Investigación Hospital Vélez Sarsfield. GCBA Marzo 2009 Disertant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rnadas </w:t>
      </w:r>
      <w:r>
        <w:rPr>
          <w:rFonts w:cs="Arial" w:ascii="Arial" w:hAnsi="Arial"/>
          <w:bCs/>
        </w:rPr>
        <w:t>“Trabajo Social y Salud” Organizado por Gebzyme y Consejo Profesional de Graduados en Servicio Social o Trabajo Social. Noviembre 2008 Disertant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bCs/>
        </w:rPr>
        <w:t>La construcción de los saberes colectivos como soporte del Servicio Social en el  Servicio de Urgencia de Hospitales Generales</w:t>
      </w:r>
      <w:r>
        <w:rPr>
          <w:rFonts w:cs="Arial" w:ascii="Arial" w:hAnsi="Arial"/>
        </w:rPr>
        <w:t>”  en el “XXIV Congreso Nacional de Trabajo Social- La Dimensión Política del Trabajo Social”, octubre 2007 Mendoz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anelista Mesa Redonda: Complejidades del enfoque holístico en un servicio de internacion  Psiquiátrica. “El lazo social ¿donde esta?”. En el 11º Congreso Internacional de Psiquiatría. Organizado por AAP. Octubre 200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e formación profesional” V Jornadas de Residentes de Salud Mental del Área Metropolitana. Buenos Aires. 1998 . Trabajo Mencionad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spectos de la Urgencia en un Hospital de Emergencias Psiquiátricas”   En Simposio de Residentes de Psiquiatría “Urgencias y Psicosis en Psiquiatría” dentro del XII Congreso Argentino y VII de Psiquiatría de Enlace. Facultad de Medicina. UBA. Junio 1998. Autores: Lic. Murdocca y Dra. Maza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BLICACION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 autora de “Determinantes de la Salud Mental en Ciencias Sociales” UBA Sociales 2015. Capitulo: Recorrido de los sujetos con padecimiento mental en las guardias hospitalarias. Un análisis desde la perspectiva de los derechos de los usuario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 autora de “El proceso metodológico y los modelos de intervención profesional. La impronta de su direccionalidad instrumental y su revisión conceptual actual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p.   Ana Arias, Elena Zunino, Silvana Garello 1a ed. - Ciudad Autónoma de Buenos Aires : Departamento de Publicaciones de la Facultad de Derecho y Ciencias Sociales de la Universidad de Buenos Aires, 2013. </w:t>
      </w:r>
      <w:r>
        <w:rPr>
          <w:rFonts w:cs="Arial" w:ascii="Arial" w:hAnsi="Arial"/>
          <w:lang w:val="en-US"/>
        </w:rPr>
        <w:t xml:space="preserve">E-Book. </w:t>
      </w:r>
      <w:r>
        <w:rPr>
          <w:rFonts w:cs="Arial" w:ascii="Arial" w:hAnsi="Arial"/>
        </w:rPr>
        <w:t xml:space="preserve">ISBN 978-987-28642-3-1  </w:t>
      </w:r>
      <w:hyperlink r:id="rId2">
        <w:r>
          <w:rPr>
            <w:rStyle w:val="InternetLink"/>
            <w:rFonts w:cs="Arial" w:ascii="Arial" w:hAnsi="Arial"/>
          </w:rPr>
          <w:t>http://trabajosocial.sociales.uba.ar/wp-content/uploads/sites/13/2016/03/PMMIP.pdf</w:t>
        </w:r>
      </w:hyperlink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 autora “Encuentros de sujetos devastados. Dilemas en la intervención del trabajo social en salud” pag 289 en Trabajos seleccionados: V Encuentro Internacional de Políticas Públicas y Trabajo Social: debates en torno a la construcción de institucionalidad Aportes para la reconstrucción de lo Público coordinado por Ana Arias ; Bárbara García Godoy ; Romina Manes. - 1a ed. - Ciudad Autónoma de Buenos Aires : Departamento de Publicaciones de la Facultad de Derecho y Ciencias Sociales de la Universidad de Buenos Aires, 2014. </w:t>
      </w:r>
      <w:r>
        <w:rPr>
          <w:rFonts w:cs="Arial" w:ascii="Arial" w:hAnsi="Arial"/>
          <w:lang w:val="en-US"/>
        </w:rPr>
        <w:t xml:space="preserve">E-Book. </w:t>
      </w:r>
      <w:r>
        <w:rPr>
          <w:rFonts w:cs="Arial" w:ascii="Arial" w:hAnsi="Arial"/>
        </w:rPr>
        <w:t xml:space="preserve">ISBN 978-987-28642-6-2 </w:t>
      </w:r>
      <w:hyperlink r:id="rId3">
        <w:r>
          <w:rPr>
            <w:rStyle w:val="InternetLink"/>
            <w:rFonts w:cs="Arial" w:ascii="Arial" w:hAnsi="Arial"/>
          </w:rPr>
          <w:t>http://trabajosocial.sociales.uba.ar/wp-content/uploads/sites/13/2016/03/Debates-en-torno-a-la-construccion-de-intitucionalidad.pdf</w:t>
        </w:r>
      </w:hyperlink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 autora de “Creación y desarrollo del dispositivo de servicio social en el Departamento de   Urgencia Hospitalario” en Trabajo Social y Salud Nº  63 junio 2009 Asociación Española de Trabajo Social y Salud. ISSN 1130-2976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iladora del Libro  “20 años del Consejo en 200 años, 200 años en 20 artículos” 1ª ed. Buenos Aires Editado por CPGSSoTS  Octubre 2010 ISBN 978-987-26269-0-7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ordinadora y Editora de  de la Publicación: </w:t>
      </w:r>
      <w:r>
        <w:rPr>
          <w:rFonts w:cs="Arial" w:ascii="Arial" w:hAnsi="Arial"/>
          <w:bCs/>
        </w:rPr>
        <w:t xml:space="preserve">La Revista del Consejo Profesional Nº 41, 42, 43, 44 y 45. </w:t>
      </w:r>
      <w:r>
        <w:rPr>
          <w:rFonts w:cs="Arial" w:ascii="Arial" w:hAnsi="Arial"/>
        </w:rPr>
        <w:t>Agosto  y Diciembre 2008, Mayo y septiembre 2009, febrero 2010 (Políticas Sociales, Políticas de Salud Mental, Políticas de Infancia, Diversidad Sexual y Adicciones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al de cátedra para - Planificación y Gestión de Servicio de Salud Mental. Maestría en Gestión de Servicios de Salud Mental- Instituto Universitario ISALUD .-  Relatoría sobre los dispositivos de Salud Mental Comunitarios en los Estados de San Pablo y Río de Janeiro – Brasil. Noviembre 200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rPr/>
      </w:pPr>
      <w:r>
        <w:rPr>
          <w:rFonts w:cs="Arial" w:ascii="Arial" w:hAnsi="Arial"/>
          <w:b/>
          <w:sz w:val="22"/>
          <w:szCs w:val="22"/>
        </w:rPr>
        <w:t xml:space="preserve">INVESTIGACIÓN </w:t>
      </w:r>
    </w:p>
    <w:p>
      <w:pPr>
        <w:pStyle w:val="Normal"/>
        <w:ind w:left="1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ante del Proyecto de Investigación “El proceso metodológico y los modelos de intervención profesional. La impronta de su direccionalidad instrumental y su revisión conceptual actual” Dirigido por la Profesora Ana Arias, en el marco del “Programa de Reconocimiento Institucional de Investigaciones de la Facultad de Ciencias Sociales” Resolución CD Nº 1060/10 entre agosto 2010 y julio 2012- Secretaría de Estudios Avanzados U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S DE ESPECIALIZ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Los procesos de evaluación y acreditación en los sistemas de residencias del equipo de salud. La evaluación de los programas y del desempeño desde el enfoque de competencias” Dirección General de Docencia e Investigación Ministerio de Salud GCBA Resolución Nro 1163-MSGC-15 120 hs noviembre 201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Los procesos de autoevaluación y acreditación en los sistemas de residencias del equipo de salud” Dirección General de Docencia e Investigación Ministerio de Salud GCBA Resolución Nro 932-MSGC-13 120 hs Diciembre 201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Curso Virtual de Desarrollo de la Capacidades para la Renovación de la Atención Primaria en Salud (APS)” Organización Panamericana de la Salud (OPS/OMS) Washington, EUA. 200h Diciembre 201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MX"/>
        </w:rPr>
        <w:t>Programa</w:t>
      </w:r>
      <w:r>
        <w:rPr>
          <w:rFonts w:cs="Arial" w:ascii="Arial" w:hAnsi="Arial"/>
          <w:bCs/>
        </w:rPr>
        <w:t xml:space="preserve"> de Actualización en Determinantes de la Salud Mental” Subsecretaría de Posgrado, Secretaría de Estudios Avanzados de la  Facultad de Ciencias Sociales de la UBA 132h    2011 abril/ julio (Resolución CD Nº1762/11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Programa de actualización en la gestión de procesos de formación en el sistema público de salud” Dirección General de Docencia e Investigación Ministerio de Salud GCBA Resolución Nro 1875-MSGC-10 200 hs Diciembre 201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La gestión de la residencias y concurrencias y su vinculación con la salud pública” Dirección General de Docencia e Investigación Ministerio de Salud Resolución Nro 2981-MSGC-09 GCBA 200 hs Diciembre 2009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Actualización en la gestión de programas de formación en el sistema de salud del GCBA” Dirección de Capacitación profesional y técnica e Investigación Ministerio de Salud Resolución Nro 1879-MSGC-08 GCBA 60 hs Diciembre 2008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ntervenciones institucionales en la sociedad de la deliberación”  dictado por Prof. Inés Seone Toimil. Organizado por Subsecretaría de Posgrado, Secretaría de Estudios Avanzados y Carrera de Trabajo Social FCS- UBA Resolución (CD) Nº 1557/10 16 hs 2011 MARZ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rabajo Social, lecturas teóricas y perspectivas. Aportes para repensar la formación profesional desde la intervención” dictado por Prof. Susana Cazzaniga. Organizado por Subsecretaría de Posgrado, Secretaría de Estudios Avanzados, y Carrera de Trabajo Social FCS- UBA Resolución (CD) Nº 639/10  16 hs 2010 JUNI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Violencia Sexual sobre Niños/as y Adolescentes. Violencia de Género: De Protocolos a la Práctica” Organizado por la Dirección de Capacitación y Docencia- Programa de asistencia a las víctimas de abuso sexual. Ministerio de Salud GCBA </w:t>
      </w:r>
      <w:r>
        <w:rPr>
          <w:rFonts w:cs="Arial" w:ascii="Arial" w:hAnsi="Arial"/>
          <w:bCs/>
        </w:rPr>
        <w:t xml:space="preserve">Resolución Nro 1875-MSGC-10 </w:t>
      </w:r>
      <w:r>
        <w:rPr>
          <w:rFonts w:cs="Arial" w:ascii="Arial" w:hAnsi="Arial"/>
        </w:rPr>
        <w:t>20 hs 2010 NOVIEMBRE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aúde Mental no Brasil: Política Púbíca e Rede de atencao” Organizado por Secretarías Municipais de Saúde de Campinas, SP, Santo André-SP e Nieterói- RJ. Curso de Extensión de ISALUD (40 horas) 2007 NOVIEMBR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ctualización en Administración Pública Local” Secretaria de Posgrado. Facultad de Ciencias Económicas. UBA (96 hs)</w:t>
      </w:r>
      <w:r>
        <w:rPr>
          <w:rFonts w:cs="Arial" w:ascii="Arial" w:hAnsi="Arial"/>
          <w:bCs/>
        </w:rPr>
        <w:t xml:space="preserve"> -2002 AGOSTO/ NOVIEMBRE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Ética en o del Trabajo Social?” Curso para graduados organizado por la Carrera de Trabajo Social. Facultad de Ciencias Sociales. UBA (15 horas) 2001 JUNI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Filosofía y Clínica”. Departamento de Docencia e Investigación. Hospital Neuropsiquiátrico Borda. Gobierno de la Ciudad de Buenos Aires.(60hs)- 1998 ABRIL/ NOVIEMBR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Formador de Formadores” Curso de Capacitación e Investigación para Jefes de Residentes y Coordinadores de Programas. Gobierno de la Ciudad de Buenos Aires. (60 hs) 1998 ABRIL / MAY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nfoques Socializadores” 1er. Curso de Salud Mental Infanto Juvenil del Departamento de Servicio Social. Municipalidad de la Ciudad de Buenos Aires. (55hs) 1996 JULIO/ SEPTIEMBR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ngreso Federal YO SOY”, sobre el Derecho de los Niños a su identidad. Consejo Nacional del Menor y la Familia. Sede Buenos Aires. (18hs) 1995 OCTUBR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odelo Cubano de Rehabilitación del paciente mental de larga evolución”. Hospital Psiquiátrico de la Habana, Cuba. (10hs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994 OCTUB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CIÓN EN CONGRESOS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rdinador en IV Encuentro Internacional “Políticas Públicas y Trabajo Social, Aportes para la reconstrucción de lo Público” Organizado por Carrera de Trabajo Social FCS UBA Mayo 201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mbro del Comité Organizador  de las “II Jornadas Nacionales de Trabajo Social en Salud Mental – Políticas y Programas de Salud Mental” Organizado por el Departamento de Servicio Social del Hospital José T Borda y Comisión de Ecología de la Legislatura de la Ciudad de Buenos Aires - Noviembre 2006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del Congreso: “I Encuentro de Trabajo Social en Salud Mental – Intercambio de Experiencias” Organizado por el Departamento de Servicio Social y Docencia e Investigación del Hospital José T Borda. - Noviembre 2004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mbro Titular "IV Jornadas Municipales de Servicio Social- Instituciones y Trabajo Social" Organizadas por la Asociación Civil de Profesionales de Servicio Social de la Municipalidad de la Ciudad de Buenos Aires. Agosto 1991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erador de la Mesa:  Políticas y Programas de Salud Mental en las “II Jornadas Nacionales de Trabajo Social en Salud Mental” - Noviembre 2006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ordinador de la Mesa Redonda: Salud Mental Hoy. En el “I Encuentro de Trabajo Social en Salud Mental – Intercambio de Experiencias” Organizado por el Departamento de Servicio Social y Docencia e Investigación del Hospital José T Borda. - Noviembre 200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Heading7"/>
        <w:spacing w:lineRule="auto" w:line="240"/>
        <w:ind w:left="706" w:hanging="706"/>
        <w:jc w:val="both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  <w:t>ACTIVIDADES DE EXTENSIÓN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none"/>
        </w:rPr>
      </w:pPr>
      <w:r>
        <w:rPr>
          <w:rFonts w:cs="Arial" w:ascii="Arial" w:hAnsi="Arial"/>
          <w:i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otación y sistematización sobre los dispositivos institucionales de Salud Mental Comunitarios en los Estados de San Pablo y Río de Janeiro – Brasil. Maestría en Gestión de Servicios de Salud Mental- Instituto Universitario ISALUD .-  2007 NOVIEMBRE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tación por el Sistema de Salud de Costa Rica. Clínica Guadalupe de Cartago: atención primaria y rural, Hospital Nacional de Psiquiatría: atención individual y grupal. Maestría de Salud Pública: 2 materias cursadas. Coordinado por la Universidad Nacional de Costa Rica y la Dirección de Capacitación del Gobierno de la Ciudad de Buenos Aires. 1997 SEPTIEMBRE / DICIEMBR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tación por el Sistema de Bienestar Social, Organismos No Gubernamentales y Hospitales Psiquiátricos de Agudos y Crónicos de Atenas. Grecia. Organizado y coordinado por el CIF (Consejo Internacional de Becas)  Argentina – Grecia. 1996 ABRIL/ MAY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Asistencia a la “Conferencia Internacional del Hospital Psiquiátrico de La Habana” y al curso “El Modelo de Rehabilitación del Paciente Mental de Larga Evolución”. Cuba. 1994 OCTUBR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MIEMBRO DE ASOCIACIONES PROFESIONALES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jo Profesional de Graduados en Servicio Social o Trabajo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mbro          desde       19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ícula Profesional  Nro  284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Miembro de la Comisión Directiva                                  2011/ 2013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Secretaria de Comunicación y Prensa                             2008/2010</w:t>
      </w:r>
    </w:p>
    <w:p>
      <w:pPr>
        <w:pStyle w:val="Normal"/>
        <w:rPr/>
      </w:pPr>
      <w:r>
        <w:rPr>
          <w:rFonts w:cs="Arial" w:ascii="Arial" w:hAnsi="Arial"/>
        </w:rPr>
        <w:t>Presidenta de la Comisión de Reglamento                        2004/2005</w:t>
      </w:r>
    </w:p>
    <w:p>
      <w:pPr>
        <w:pStyle w:val="Normal"/>
        <w:rPr/>
      </w:pPr>
      <w:r>
        <w:rPr>
          <w:rFonts w:cs="Arial" w:ascii="Arial" w:hAnsi="Arial"/>
        </w:rPr>
        <w:t>Miembro de la Asamblea de Delegados                            2003/ 2005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ociación de Profesionales del Hospital Bor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mbro desde 2004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843" w:gutter="0" w:header="0" w:top="1418" w:footer="720" w:bottom="1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-"/>
      <w:lvlJc w:val="left"/>
      <w:pPr>
        <w:tabs>
          <w:tab w:val="num" w:pos="644"/>
        </w:tabs>
        <w:ind w:left="644" w:hanging="360"/>
      </w:pPr>
      <w:rPr>
        <w:b w:val="false"/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6" w:hanging="0"/>
      <w:jc w:val="center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008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i/>
      <w:color w:val="000080"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85" w:hanging="0"/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ind w:left="705" w:hanging="0"/>
      <w:jc w:val="both"/>
    </w:pPr>
    <w:rPr>
      <w:sz w:val="22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70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bajosocial.sociales.uba.ar/wp-content/uploads/sites/13/2016/03/PMMIP.pdf" TargetMode="External"/><Relationship Id="rId3" Type="http://schemas.openxmlformats.org/officeDocument/2006/relationships/hyperlink" Target="http://trabajosocial.sociales.uba.ar/wp-content/uploads/sites/13/2016/03/Debates-en-torno-a-la-construccion-de-intitucionalidad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7:06:00Z</dcterms:created>
  <dc:creator>Leonardo Murdocca</dc:creator>
  <dc:description/>
  <cp:keywords/>
  <dc:language>en-US</dc:language>
  <cp:lastModifiedBy>María Elena</cp:lastModifiedBy>
  <cp:lastPrinted>2016-11-30T01:57:00Z</cp:lastPrinted>
  <dcterms:modified xsi:type="dcterms:W3CDTF">2018-08-22T17:06:00Z</dcterms:modified>
  <cp:revision>3</cp:revision>
  <dc:subject/>
  <dc:title>lliliana</dc:title>
</cp:coreProperties>
</file>