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SEJO PROFESIONAL DE GRADUADAS/OS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 SERVICIO SOCIAL O TRABAJO SOCI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.A.B.A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0" w:hanging="0"/>
        <w:contextualSpacing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ecretaría de Capacitación y Cultura</w:t>
      </w:r>
    </w:p>
    <w:p>
      <w:pPr>
        <w:pStyle w:val="Prrafodelista"/>
        <w:spacing w:lineRule="auto" w:line="240" w:before="240" w:after="0"/>
        <w:ind w:left="0" w:hanging="0"/>
        <w:contextualSpacing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iblioteca “Sela Sierra”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Pautas para el uso y funcionamient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.-</w:t>
      </w:r>
      <w:r>
        <w:rPr>
          <w:rFonts w:cs="Georgia" w:ascii="Georgia" w:hAnsi="Georgia"/>
          <w:sz w:val="24"/>
          <w:szCs w:val="24"/>
        </w:rPr>
        <w:t xml:space="preserve"> podrán acceder a los documentos (libros y revistas) disponibles en la biblioteca profesionales matriculadas/os, estudiantes de Trabajo Social y todo el personal que se desempeña en la Institu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2.- </w:t>
      </w:r>
      <w:r>
        <w:rPr>
          <w:rFonts w:cs="Georgia" w:ascii="Georgia" w:hAnsi="Georgia"/>
          <w:sz w:val="24"/>
          <w:szCs w:val="24"/>
        </w:rPr>
        <w:t>se podrán retirar en préstamo hasta 2 documentos en forma simultánea.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3.- </w:t>
      </w:r>
      <w:r>
        <w:rPr>
          <w:rFonts w:cs="Georgia" w:ascii="Georgia" w:hAnsi="Georgia"/>
          <w:sz w:val="24"/>
          <w:szCs w:val="24"/>
        </w:rPr>
        <w:t>el préstamo comprende un lapso de 7 días corridos, con la opción de una renovación automática por 7 días más. La solicitud de renovación podrá realizarse vía telefónica o a través del mail del Consejo Profesional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4.- </w:t>
      </w:r>
      <w:r>
        <w:rPr>
          <w:rFonts w:cs="Georgia" w:ascii="Georgia" w:hAnsi="Georgia"/>
          <w:sz w:val="24"/>
          <w:szCs w:val="24"/>
        </w:rPr>
        <w:t>si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vencido el plazo estipulado no se hizo efectiva la devolución, el Consejo Profesional se pondrá en contacto con la/el usuaria/o de la biblioteca para garantizar que esta se lleve a cabo lo antes posible. En caso de rotura o extravío del documento se solicitará a la/el usuaria/o la reposición de otro ejemplar del mismo o el aporte de un documento alternativo -si éste no estuviera disponible- en acuerdo con la Secretaría de Capacitación y Cultura. 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5.- </w:t>
      </w:r>
      <w:r>
        <w:rPr>
          <w:rFonts w:cs="Georgia" w:ascii="Georgia" w:hAnsi="Georgia"/>
          <w:sz w:val="24"/>
          <w:szCs w:val="24"/>
        </w:rPr>
        <w:t xml:space="preserve">la biblioteca funcionará en los días y horarios de atención al público. Nadia y Emiliano (administración) estarán a cargo de la tarea de orientación y gestión de los préstamos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6.- </w:t>
      </w:r>
      <w:r>
        <w:rPr>
          <w:rFonts w:cs="Georgia" w:ascii="Georgia" w:hAnsi="Georgia"/>
          <w:sz w:val="24"/>
          <w:szCs w:val="24"/>
        </w:rPr>
        <w:t xml:space="preserve">se llevará un registro de la entrega y devolución de los documentos en préstamo, consignando datos personales de la usuaria/o y del/los documento/s (ver planilla anexa)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7.- </w:t>
      </w:r>
      <w:r>
        <w:rPr>
          <w:rFonts w:cs="Georgia" w:ascii="Georgia" w:hAnsi="Georgia"/>
          <w:sz w:val="24"/>
          <w:szCs w:val="24"/>
        </w:rPr>
        <w:t xml:space="preserve">las instalaciones del Consejo (en las que no se estén desarrollando actividades) podrán utilizarse para consulta y lectura de los documentos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8.- </w:t>
      </w:r>
      <w:r>
        <w:rPr>
          <w:rFonts w:cs="Georgia" w:ascii="Georgia" w:hAnsi="Georgia"/>
          <w:sz w:val="24"/>
          <w:szCs w:val="24"/>
        </w:rPr>
        <w:t>los documentos disponibles en la Biblioteca serán difundidos a través de los medios de comunicación del Consejo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9.- </w:t>
      </w:r>
      <w:r>
        <w:rPr>
          <w:rFonts w:cs="Georgia" w:ascii="Georgia" w:hAnsi="Georgia"/>
          <w:sz w:val="24"/>
          <w:szCs w:val="24"/>
        </w:rPr>
        <w:t>la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retaría de Capacitación y Cultura estará a cargo del funcionamiento general de la Biblioteca, realizando las tareas de monitoreo, organización, actualización, gestión de compras y donaciones de libros, considerando los intereses y necesidades de formación expresadas por el colectivo profesion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Bookman Old Style" w:hAnsi="Bookman Old Style" w:cs="Arial"/>
      <w:bCs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s-AR"/>
    </w:rPr>
  </w:style>
  <w:style w:type="paragraph" w:styleId="Sangra2detindependiente">
    <w:name w:val="Sangría 2 de t. independiente"/>
    <w:basedOn w:val="Normal"/>
    <w:qFormat/>
    <w:pPr>
      <w:shd w:fill="FFFFFF" w:val="clear"/>
      <w:spacing w:before="120" w:after="0"/>
      <w:ind w:firstLine="720"/>
      <w:jc w:val="both"/>
    </w:pPr>
    <w:rPr>
      <w:rFonts w:ascii="Bookman Old Style" w:hAnsi="Bookman Old Styl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44:00Z</dcterms:created>
  <dc:creator>a</dc:creator>
  <dc:description/>
  <cp:keywords/>
  <dc:language>en-US</dc:language>
  <cp:lastModifiedBy>sprensa</cp:lastModifiedBy>
  <cp:lastPrinted>2014-10-10T13:28:00Z</cp:lastPrinted>
  <dcterms:modified xsi:type="dcterms:W3CDTF">2014-10-29T20:44:00Z</dcterms:modified>
  <cp:revision>2</cp:revision>
  <dc:subject/>
  <dc:title>INSTITUCIONES A LAS QUE ASISTIO</dc:title>
</cp:coreProperties>
</file>